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Photo Emotions Graphic Design Y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 collection of at least six photographs that represent emotions – Photographs should be mounted for presentation and stored electronically in the Portfol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43100" cy="359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d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435100" cy="254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ust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120900" cy="288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ppiness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Peter J Faulks</dc:creator>
  <dc:description/>
  <cp:keywords/>
  <dc:language>en-US</dc:language>
  <cp:lastModifiedBy>Peter Faulks</cp:lastModifiedBy>
  <dcterms:modified xsi:type="dcterms:W3CDTF">2018-06-14T01:37:00Z</dcterms:modified>
  <cp:revision>4</cp:revision>
  <dc:subject/>
  <dc:title> </dc:title>
</cp:coreProperties>
</file>